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21    № 624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в Порядке и условиях предоставления</w:t>
      </w:r>
    </w:p>
    <w:p>
      <w:pPr>
        <w:pStyle w:val="ConsPlus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пособия на ребен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Пункты 5, 6 и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5. Для принятия органами социальной защиты населения решения </w:t>
        <w:br/>
        <w:t>о предоставлении ежемесячного пособия на ребенка необходимы следующие документы (сведен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явление о предоставлении ежемесячного пособия на ребенка </w:t>
        <w:br/>
        <w:t>по форме, утверждаемой распоряжением министерства социального развития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аспорт или иной документ, удостоверяющий личность (за исключением случая, если установление личности заявителя осуществляется посредством идентификации и аутентификации с использованием информационных технологий, предусмотренных </w:t>
      </w:r>
      <w:r>
        <w:rPr>
          <w:bCs/>
          <w:szCs w:val="28"/>
        </w:rPr>
        <w:t>частью 18 статьи 14.1 Федерального закона от 27.07.2006 № 149-ФЗ «Об информации, информационных технологиях и о защите информации»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документ (сведения) об осуществлении (прекращении) трудовой </w:t>
        <w:br/>
        <w:t>и (или) иной деятельности родителей (усыновителей, опекунов, попечите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ы (сведения), подтверждающие доходы всех членов семь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 (сведения) о государственной регистрации физического лица в качестве индивидуального предпринимателя (для родителя – индивидуального предпринима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кумент (сведения) органов государственной службы занятости населения о признании родителя (усыновителя, опекуна, попечителя) </w:t>
        <w:br/>
        <w:t>в установленном порядке безработным (для лиц, не состоящих в трудовых отношениях и не являющихся индивидуальными предпринимателям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свидетельства о рождении ребенка (детей) либо документ (сведения), подтверждающий (подтверждающие) факт государственной регистрации рождения ребенка (дет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свидетельства об установлении отцовства либо документ (сведения), подтверждающий (подтверждающие) факт государственной регистрации установления отцовства (при установлении отцовств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свидетельства о регистрации брака либо документ (сведения), подтверждающий (подтверждающие) факт государственной регистрации брака (в случае различных фамилий матери и дет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 (сведения) о регистрации по месту жительства (пребывания) заявителя и ребенка (дет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 (сведения) органа социальной защиты населения по месту жительства обоих родителей (усыновителей) о неполучении либо о прекращении предоставления ежемесячного пособия на ребенка (в случае обращения гражданина за ежемесячным пособием по месту пребыва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ы (сведения), подтверждающие отсутствие второго родителя (усыновителя, опекуна, попечителя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ы (сведения), подтверждающие факт государственной регистрации расторжения брака (при расторжении брака), факт государственной регистрации смерти супруга (супруги) (в случае смерти супруга (супруги),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ы (сведения) об отбывании наказания родителем (усыновителем), нахождении его под арестом, на принудительном лечении (при отбывании наказания, нахождении под арестом, на принудительном лечении второго родителя (усыновителя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документы (сведения) о призыве отца ребенка на военную службу, либо из военной профессиональной образовательной организации, либо </w:t>
        <w:br/>
        <w:t xml:space="preserve">из военной образовательной организации высшего образования об учебе </w:t>
        <w:br/>
        <w:t>в ней отца ребенка (при призыве отца (усыновителя) ребенка на военную службу либо обучении его в военной профессиональной образовательной организации или в военной образовательной организации высшего образова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 (сведения) органа опеки и попечительства об установлении над ребенком опеки (попечительства) (при установлении над ребенком опеки (попечительства), а также справка (сведения) органа опеки и попечительства о неполучении денежных средств на содержание ребенка, находящегося под опекой (попечительств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документ (сведения) общеобразовательной организации об обучении ребенка (детей) старше 16 лет, выданный (выданные) не ранее чем за один месяц до его представления (при обучении ребенка (детей) </w:t>
        <w:br/>
        <w:t>в общеобразовательной организа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гласие членов семьи заявителя или их законных представителей </w:t>
        <w:br/>
        <w:t>на обработку персональных данных по форме, утверждаемой распоряжением министерства социального развития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6. Для принятия органом социальной защиты населения решения </w:t>
        <w:br/>
        <w:t xml:space="preserve">о назначении и выплате ежемесячного пособия на ребенка в повышенном размере дополнительно к перечню документов (сведений), указанных </w:t>
        <w:br/>
        <w:t>в пункте 5 настоящих Порядка и условий, необходи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1. На детей одиноких матерей – документ (сведения) об основании внесения в свидетельство о рождении ребенка сведений об отц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6.2.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</w:t>
        <w:br/>
        <w:t>от оснований назначения пособия – один из следующих документов (сведений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 (сведения) службы судебных приставов, подтверждающий (подтверждающие), что в месячный срок место нахождения разыскиваемого должника не установлен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документ (сведения) из соответствующей организации о месте нахождения у них должника (отбывает наказание, находится под арестом, </w:t>
        <w:br/>
        <w:t>на принудительном лечении) и об отсутствии у него заработка, достаточного для исполнения решения суда (постановления судь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 (сведения) из управления по вопросам миграции органов внутренних дел о выезде разыскиваемого должника на постоянное место жительства за границ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7. Для принятия органом социальной защиты населения решения </w:t>
        <w:br/>
        <w:t xml:space="preserve">о назначении и выплате ежемесячного пособия на ребенка в случаях, указанных в пункте 2 части 2 статьи 4 Закона Кировской области </w:t>
        <w:br/>
        <w:t>от 10.06.2015 № 546-ЗО, необходимы следующие документы (сведения), подтверждающие осуществление ухода за лицами, указанными в пункте 2 части 2 статьи 4 Закона Кировской области от 10.06.2015 № 546-ЗО (при его осуществлен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копия свидетельства о рождении ребенка (детей) либо документ (сведения), подтверждающий (подтверждающие) факт государственной регистрации рождения ребенка (детей) (в случае осуществления ухода </w:t>
        <w:br/>
        <w:t>за ребенком до достижения им возраста трех лет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документ (сведения) о получении ежемесячной выплаты в соответствии с постановлением Правительства Российской Федерации </w:t>
        <w:br/>
        <w:t>от 02.05.2013 № 397 «Об осуществлении ежемесячных выплат неработающим трудоспособным лицам, осуществляющим уход за детьми-инвалидами в возрасте до 18 лет или инвалидами с детства I группы» (при получении выплаты неработающим трудоспособным лицом, осуществляющим уход за ребенком-инвалидом в возрасте до 18 лет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 (сведения) о получении ежемесячной компенсационной выплаты в соответствии с постановлением Правительства Российской Федерации от 04.06.2007 № 343 «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» (при получении выплаты неработающим трудоспособным лицом, осуществляющим уход за инвалидом I группы, а также за престарелым, нуждающимся по заключению лечебного учреждения в постоянном постороннем уходе либо достигшим возраста 80 лет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Абзац первый пункта 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8. В случае если гражданин не представил документы, указанные </w:t>
        <w:br/>
        <w:t>в абзацах четвертом, с шестого по восемнадцатый пункта 5, пунктах 6, 7 настоящих Порядка и условий, самостоятельно, орган социальной защиты населения запрашивает такие документы (сведения)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Абзац третий пункта 1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представление не в полном объеме документов, предусмотренных абзацами вторым, третьим и пятым пункта 5 настоящих Порядка и условий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Абзац тринадцатый пункта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представление не в полном объеме документов, предусмотренных абзацами вторым, третьим и пятым пункта 5 настоящих Порядка и условий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Пункт 1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6. Право на дальнейшее получение ежемесячного пособия на ребенка ежегодно подтверждается на первое число месяца, с которого назначено ежемесячное пособие на ребенка, на основании документов, предусмотренных абзацами вторым, третьим и пятым пункта 5 настоящих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лучае непредставления необходимых для подтверждения права на дальнейшее получение ежемесячного пособия на ребенка документов (сведений), указанных в абзаце первом пункта 16 настоящих Порядка и условий,  выплата ежемесячного пособия на ребенка приостанавливается, а по истечении трех месяцев, если указанные документы представлены не были, прекращается. При представлении документов в течение трех месяцев </w:t>
        <w:br/>
        <w:t>с месяца приостановления выплата ежемесячного пособия на ребенка возобновляется с месяца приостанов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 Абзац одиннадцатый пункта 1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представления не в полном объеме документов, предусмотренных абзацами вторым, третьим и пятым пункта 5 настоящих Порядка и условий, </w:t>
        <w:br/>
        <w:t>в течение трех месяцев с месяца приостановления выплаты ежемесячного пособия на ребенк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Приложение № 1 к Порядку и условиям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 Приложение № 2 к Порядку и условиям исключить.</w:t>
      </w:r>
    </w:p>
    <w:p>
      <w:pPr>
        <w:pStyle w:val="ConsPlusNormal"/>
        <w:spacing w:lineRule="exact" w:line="440" w:before="720" w:after="0"/>
        <w:ind w:left="-28" w:hanging="0"/>
        <w:jc w:val="center"/>
        <w:rPr>
          <w:szCs w:val="28"/>
        </w:rPr>
      </w:pPr>
      <w:r>
        <w:rPr/>
        <w:t>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4:00Z</dcterms:created>
  <dc:creator>geu</dc:creator>
  <dc:description/>
  <cp:keywords/>
  <dc:language>en-US</dc:language>
  <cp:lastModifiedBy>slobodina_ai</cp:lastModifiedBy>
  <cp:lastPrinted>2021-08-30T11:55:00Z</cp:lastPrinted>
  <dcterms:modified xsi:type="dcterms:W3CDTF">2021-11-22T11:42:00Z</dcterms:modified>
  <cp:revision>33</cp:revision>
  <dc:subject/>
  <dc:title>Приложение</dc:title>
</cp:coreProperties>
</file>